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"/>
        <w:gridCol w:w="100"/>
        <w:gridCol w:w="330"/>
        <w:gridCol w:w="30"/>
        <w:gridCol w:w="2025"/>
        <w:gridCol w:w="240"/>
        <w:gridCol w:w="915"/>
        <w:gridCol w:w="2460"/>
        <w:gridCol w:w="1403"/>
        <w:gridCol w:w="487"/>
        <w:gridCol w:w="173"/>
        <w:gridCol w:w="1351"/>
      </w:tblGrid>
      <w:tr>
        <w:trPr>
          <w:trHeight w:val="590" w:hRule="exact"/>
        </w:trPr>
        <w:tc>
          <w:tcPr>
            <w:tcW w:w="67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0" w:hRule="atLeast"/>
        </w:trPr>
        <w:tc>
          <w:tcPr>
            <w:tcW w:w="102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6"/>
            <w:tcBorders/>
            <w:tcMar>
              <w:left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43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9" w:type="dxa"/>
            <w:gridSpan w:val="7"/>
            <w:tcBorders/>
            <w:tcMar>
              <w:left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102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102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6035</wp:posOffset>
                </wp:positionV>
                <wp:extent cx="6610350" cy="8904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890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0"/>
                            </w:tblGrid>
                            <w:tr>
                              <w:trPr>
                                <w:trHeight w:val="3289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2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01.15pt;mso-wrap-distance-left:9pt;mso-wrap-distance-right:9pt;mso-wrap-distance-top:0pt;mso-wrap-distance-bottom:0pt;margin-top:2.05pt;mso-position-vertical-relative:text;margin-left:50.25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0"/>
                      </w:tblGrid>
                      <w:tr>
                        <w:trPr>
                          <w:trHeight w:val="3289" w:hRule="exac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0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0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10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6845" cy="10065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694170" cy="9004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90"/>
                              <w:gridCol w:w="1405"/>
                              <w:gridCol w:w="468"/>
                              <w:gridCol w:w="907"/>
                              <w:gridCol w:w="2110"/>
                              <w:gridCol w:w="880"/>
                              <w:gridCol w:w="3909"/>
                            </w:tblGrid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2" w:hRule="exac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36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709pt;mso-wrap-distance-left:9pt;mso-wrap-distance-right:9pt;mso-wrap-distance-top:0pt;mso-wrap-distance-bottom:0pt;margin-top:5.2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90"/>
                        <w:gridCol w:w="1405"/>
                        <w:gridCol w:w="468"/>
                        <w:gridCol w:w="907"/>
                        <w:gridCol w:w="2110"/>
                        <w:gridCol w:w="880"/>
                        <w:gridCol w:w="3909"/>
                      </w:tblGrid>
                      <w:tr>
                        <w:trPr>
                          <w:trHeight w:val="1527" w:hRule="exac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7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2" w:hRule="exac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0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36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26035</wp:posOffset>
                </wp:positionV>
                <wp:extent cx="6661785" cy="78117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1211"/>
                              <w:gridCol w:w="29"/>
                              <w:gridCol w:w="4226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exac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exac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62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</w:trPr>
                              <w:tc>
                                <w:tcPr>
                                  <w:tcW w:w="10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615.1pt;mso-wrap-distance-left:9pt;mso-wrap-distance-right:9pt;mso-wrap-distance-top:0pt;mso-wrap-distance-bottom:0pt;margin-top:2.05pt;mso-position-vertical-relative:text;margin-left:35.9pt;mso-position-horizontal-relative:text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1211"/>
                        <w:gridCol w:w="29"/>
                        <w:gridCol w:w="4226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6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exac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exac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62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exact"/>
                        </w:trPr>
                        <w:tc>
                          <w:tcPr>
                            <w:tcW w:w="104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59055</wp:posOffset>
                </wp:positionV>
                <wp:extent cx="6637655" cy="79686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  <w:gridCol w:w="1255"/>
                              <w:gridCol w:w="421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exac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627.45pt;mso-wrap-distance-left:9pt;mso-wrap-distance-right:9pt;mso-wrap-distance-top:0pt;mso-wrap-distance-bottom:0pt;margin-top:4.65pt;mso-position-vertical-relative:text;margin-left:37.1pt;mso-position-horizontal-relative:text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  <w:gridCol w:w="1255"/>
                        <w:gridCol w:w="421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exac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ADDITIONAL INFORMATION                           </w:t>
      </w:r>
      <w:r>
        <w:rPr>
          <w:rFonts w:cs="Arial" w:ascii="Arial" w:hAnsi="Arial"/>
          <w:b/>
          <w:sz w:val="20"/>
          <w:szCs w:val="20"/>
        </w:rPr>
        <w:t>Page 8 of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13540" w:hRule="exact"/>
        </w:trPr>
        <w:tc>
          <w:tcPr>
            <w:tcW w:w="10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" w:right="113" w:gutter="0" w:header="0" w:top="113" w:footer="0" w:bottom="113"/>
      <w:formProt w:val="tru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0:00Z</dcterms:created>
  <dc:creator/>
  <dc:description/>
  <cp:keywords/>
  <dc:language>en-US</dc:language>
  <cp:lastModifiedBy>.</cp:lastModifiedBy>
  <cp:lastPrinted>2005-05-11T22:34:00Z</cp:lastPrinted>
  <dcterms:modified xsi:type="dcterms:W3CDTF">2005-05-29T23:55:00Z</dcterms:modified>
  <cp:revision>95</cp:revision>
  <dc:subject/>
  <dc:title/>
</cp:coreProperties>
</file>